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ind w:left="426" w:hanging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Załącznik nr 1 do Regulaminu</w:t>
      </w:r>
    </w:p>
    <w:p>
      <w:pPr>
        <w:pStyle w:val="TextBody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FORMULARZ ZGŁOSZENIOWY</w:t>
      </w:r>
    </w:p>
    <w:p>
      <w:pPr>
        <w:pStyle w:val="Bezodstpw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CZESTNIKA </w:t>
      </w:r>
      <w:bookmarkStart w:id="0" w:name="_Hlk199766709"/>
      <w:r>
        <w:rPr>
          <w:b/>
          <w:color w:val="000000"/>
        </w:rPr>
        <w:t xml:space="preserve">RAJDU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426"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bookmarkEnd w:id="0"/>
      <w:r>
        <w:rPr>
          <w:rFonts w:cs="Times New Roman" w:ascii="Times New Roman" w:hAnsi="Times New Roman"/>
          <w:color w:val="000000"/>
        </w:rPr>
        <w:t>Dane Uczestnika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: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zamieszkania :………………………………………………………………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telefonu: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48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adres e-mail:……………………………………………………………………………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ularz zgłoszeniowy należy przesłać 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lot.jedrzejow@gmail.com</w:t>
        </w:r>
      </w:hyperlink>
      <w:r>
        <w:rPr>
          <w:rFonts w:cs="Times New Roman" w:ascii="Times New Roman" w:hAnsi="Times New Roman"/>
          <w:color w:val="000000"/>
        </w:rPr>
        <w:t xml:space="preserve"> lub dostarczyć do siedziby Lokalnej Organizacji Turystycznej „Ziemia Jędrzejowska” budynek Starostwa Powiatowego ul. Armii Krajowej 9 (I piętro, pokój nr 9) do dnia </w:t>
      </w:r>
      <w:r>
        <w:rPr>
          <w:rFonts w:cs="Times New Roman" w:ascii="Times New Roman" w:hAnsi="Times New Roman"/>
          <w:b/>
          <w:color w:val="000000"/>
        </w:rPr>
        <w:t>26 czerwca 2025 r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świadczam, że powyższe dane są prawdziwe 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aktualn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świadczam, że zapoznałem/-am się z Regulaminem Rajdu i zobowiązuję się go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przestrzegać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tan zdrowia pozwala mi na uczestnictwo w Rajdzie rowerowym  w dniu 28 czerwca 2025 r</w:t>
      </w:r>
      <w:r>
        <w:rPr>
          <w:rFonts w:cs="Times New Roman" w:ascii="Times New Roman" w:hAnsi="Times New Roman"/>
          <w:color w:val="000000"/>
          <w:spacing w:val="-11"/>
        </w:rPr>
        <w:t>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posiadam niezbędną wiedzę i umiejętności poruszania się po drogach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ind w:left="284" w:right="1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Zezwalam na wykorzystanie danych osobowych udostępnionych na potrzeby udziału </w:t>
        <w:br/>
        <w:t>w Rajdzie pn. „</w:t>
      </w:r>
      <w:r>
        <w:rPr>
          <w:rFonts w:cs="Times New Roman" w:ascii="Times New Roman" w:hAnsi="Times New Roman"/>
          <w:b/>
          <w:color w:val="000000"/>
        </w:rPr>
        <w:t xml:space="preserve">RAJD ZIELONYM SZLAKIM ROWEROWYM POWSTANIA STYCZNIOWEGO” w dniu </w:t>
      </w:r>
      <w:r>
        <w:rPr>
          <w:rFonts w:cs="Times New Roman" w:ascii="Times New Roman" w:hAnsi="Times New Roman"/>
          <w:color w:val="000000"/>
        </w:rPr>
        <w:t>28 czerwca 2025 r</w:t>
      </w:r>
      <w:r>
        <w:rPr>
          <w:rFonts w:cs="Times New Roman" w:ascii="Times New Roman" w:hAnsi="Times New Roman"/>
          <w:color w:val="000000"/>
          <w:spacing w:val="-11"/>
        </w:rPr>
        <w:t xml:space="preserve">. </w:t>
      </w:r>
      <w:r>
        <w:rPr>
          <w:rFonts w:cs="Times New Roman" w:ascii="Times New Roman" w:hAnsi="Times New Roman"/>
          <w:color w:val="000000"/>
        </w:rPr>
        <w:t>w tym mojego wizerunku do celów informowania o moim udziale w Rajdzie oraz promowania informacji o tym wydarzeniu: w przestrzeni publicznej, portalu internetowym prowadzonym przez Organizatora, w lokalnych mediach, materiałach organizacyjnych, informatorach oraz innych publikacjach wydawanych przez Organizatora. Powyższa zgoda jest dobrowolna, ale stanowi warunek uczestnictwa w Rajdzie. Nieudzielenie jej, bądź wycofanie zgody skutkuje niemożnością wzięcia udziału w Rajdzie. Zgodę można wycofać do dnia rozpoczęcia Rajdu poprzez złożenie pisemnego sprzeciwu do Organizatora, wobec przetwarzania danych osobowych związanych z wizerunkiem i/lub usunięcia wizerunku.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autoSpaceDE w:val="false"/>
        <w:spacing w:lineRule="auto" w:line="276" w:before="0" w:after="0"/>
        <w:ind w:left="284" w:hanging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jmuję do wiadomości następujące informacje od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ganizatorów - </w:t>
      </w:r>
      <w:r>
        <w:rPr>
          <w:rFonts w:cs="Times New Roman" w:ascii="Times New Roman" w:hAnsi="Times New Roman"/>
          <w:sz w:val="22"/>
          <w:szCs w:val="22"/>
        </w:rPr>
        <w:t>Klauzula informacyjna - Informacja o przetwarzaniu Twoich danych osobowych: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że przetwarzamy Pani/Pana oraz dziecka dane osobowe na podstawie ustawy z dnia 10 maja 2018 roku o ochronie danych osobowych, zgodnej z Rozporządzeniem Parlamentu Europejskiego i Rady (UE) nr 2016/679 z dnia 27 kwietnia 2016 r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kalna Organizacja Turystyczna ,,Ziemia Jędrzejowska”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: ul. Armii Krajowej 9; 28-300 Jędrzejów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</w:rPr>
          <w:t>lot.jedrzejow@gmail.com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ab/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D0D0D"/>
        </w:rPr>
        <w:t>Pani/Pana oraz dziecka dane osobowe przetwarzane będą w celu/ach: organizacji i przeprowadzenia Rajdu oraz publikacji informacji dotyczących relacji z Rajdu oraz jego przebiegu na stronach internetowych organizatorów i w mediach, a także w celach archiwizacyjnych i rozliczalności wymaganej przepisami praw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dbiorcy danych: </w:t>
      </w:r>
      <w:r>
        <w:rPr>
          <w:rFonts w:cs="Times New Roman" w:ascii="Times New Roman" w:hAnsi="Times New Roman"/>
          <w:b/>
        </w:rPr>
        <w:t>Twoje dane osobowe możemy udostępniać podmiotom upoważnionym na podstawie praw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zekazywanie danych do państw trzecich lub organizacji międzynarodowych. </w:t>
      </w:r>
      <w:r>
        <w:rPr>
          <w:rFonts w:cs="Times New Roman" w:ascii="Times New Roman" w:hAnsi="Times New Roman"/>
          <w:b/>
        </w:rPr>
        <w:t>Nie przekazujemy Twoich danych poza teren Polski/UE/Europejskiego Obszaru Gospodarczeg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razie konieczności dane mogą być udostępnione podmiotom: </w:t>
      </w:r>
      <w:r>
        <w:rPr>
          <w:rFonts w:cs="Times New Roman" w:ascii="Times New Roman" w:hAnsi="Times New Roman"/>
          <w:i/>
        </w:rPr>
        <w:t>udzielającym świadczenia zdrowotne, zakładom ubezpieczeń i innym podmiotom na podstawie praw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;</w:t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usunięcia po ustaniu celu przetwarzania, zgodnego z przepisami prawa;</w:t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raniczenia przetwarzania danych: </w:t>
      </w:r>
      <w:r>
        <w:rPr>
          <w:rFonts w:cs="Times New Roman" w:ascii="Times New Roman" w:hAnsi="Times New Roman"/>
          <w:b/>
        </w:rPr>
        <w:t>możesz zażądać, abyśmy ograniczyli przetwarzanie Twoich danych osobowych wyłącznie do ich przechowywania lub wykonywania uzgodnionych z Tobą działań, jeżeli Twoim zdaniem mamy nieprawidłowe dane na Twój temat lub przetwarzamy je bezpodstawnie);</w:t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przeciwu wobec przetwarzania;</w:t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;</w:t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organu nadzorczego: </w:t>
      </w:r>
      <w:r>
        <w:rPr>
          <w:rFonts w:cs="Times New Roman" w:ascii="Times New Roman" w:hAnsi="Times New Roman"/>
          <w:b/>
        </w:rPr>
        <w:t>jeżeli uważasz, że przetwarzamy Twoje dane niezgodnie z prawem, możesz złożyć w tej sprawie skargę do Prezesa Spółki Ochrony Danych Osobowych lub innego właściwego organu nadzorczego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ymogu/dobrowolności podania danych. podanie danych osobowych w formularzu uczestnika jest dobrowolne, ale konieczne do umożliwienia Organizatorom zorganizowania Rajdu, otrzymania gadżetów oraz powiadomienia uczestników o aspektach organizacyjnych. Niepodanie danych skutkuje niemożnością wzięcia udziału w Rajdzie jako jego uczestnik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odlegać zautomatyzowanemu podejmowaniu decyzji lub profilowaniu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powyższą klauzulą informacyjną dotyczącą przetwarzania moich danych oraz regulaminem rajd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……………………</w:t>
      </w: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miejscowość i data)                                                                              (czytelny podpis uczestnika/opiekuna)</w:t>
      </w:r>
    </w:p>
    <w:p>
      <w:pPr>
        <w:pStyle w:val="Normal"/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209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2435</wp:posOffset>
          </wp:positionH>
          <wp:positionV relativeFrom="margin">
            <wp:posOffset>-941705</wp:posOffset>
          </wp:positionV>
          <wp:extent cx="657225" cy="767080"/>
          <wp:effectExtent l="0" t="0" r="0" b="0"/>
          <wp:wrapSquare wrapText="bothSides"/>
          <wp:docPr id="1" name="herb-bez-t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-bez-t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66030</wp:posOffset>
          </wp:positionH>
          <wp:positionV relativeFrom="margin">
            <wp:posOffset>-1025525</wp:posOffset>
          </wp:positionV>
          <wp:extent cx="1019175" cy="786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 xml:space="preserve">Projekt został dofinansowany przez </w:t>
    </w:r>
  </w:p>
  <w:p>
    <w:pPr>
      <w:pStyle w:val="Normal"/>
      <w:spacing w:lineRule="auto" w:line="276"/>
      <w:jc w:val="center"/>
      <w:rPr/>
    </w:pPr>
    <w:r>
      <w:rPr/>
      <w:t>Samorząd Województwa Świętokrzyskiego w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rlito" w:hAnsi="Carlito" w:eastAsia="Carlito" w:cs="Carlito"/>
      <w:w w:val="100"/>
      <w:sz w:val="22"/>
      <w:szCs w:val="22"/>
      <w:lang w:val="pl-PL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rlito" w:hAnsi="Carlito" w:eastAsia="Carlito" w:cs="Carlito"/>
      <w:w w:val="100"/>
      <w:sz w:val="22"/>
      <w:szCs w:val="22"/>
      <w:lang w:val="pl-PL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eastAsia="Carlito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rlito" w:cs="Times New Roman"/>
      <w:spacing w:val="-1"/>
      <w:w w:val="100"/>
      <w:sz w:val="24"/>
      <w:szCs w:val="24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Cs/>
      <w:sz w:val="24"/>
      <w:szCs w:val="2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yl1Znak">
    <w:name w:val="Styl1 Znak"/>
    <w:basedOn w:val="Domylnaczcionkaakapitu"/>
    <w:qFormat/>
    <w:rPr>
      <w:b/>
      <w:bCs/>
      <w:sz w:val="28"/>
      <w:szCs w:val="24"/>
      <w:lang w:eastAsia="zh-CN"/>
    </w:rPr>
  </w:style>
  <w:style w:type="character" w:styleId="TekstpodstawowyZnak">
    <w:name w:val="Tekst podstawowy Znak"/>
    <w:basedOn w:val="Domylnaczcionkaakapitu"/>
    <w:qFormat/>
    <w:rPr>
      <w:rFonts w:ascii="Carlito" w:hAnsi="Carlito" w:eastAsia="Carlito" w:cs="Carlit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rlito" w:hAnsi="Carlito" w:eastAsia="Carlito" w:cs="Carlit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yl1">
    <w:name w:val="Styl1"/>
    <w:basedOn w:val="Normal"/>
    <w:qFormat/>
    <w:pPr>
      <w:numPr>
        <w:ilvl w:val="0"/>
        <w:numId w:val="5"/>
      </w:numPr>
      <w:tabs>
        <w:tab w:val="clear" w:pos="708"/>
        <w:tab w:val="left" w:pos="341" w:leader="none"/>
      </w:tabs>
      <w:spacing w:lineRule="auto" w:line="276"/>
      <w:ind w:left="567" w:hanging="567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.jedrzejow@gmail.com" TargetMode="External"/><Relationship Id="rId3" Type="http://schemas.openxmlformats.org/officeDocument/2006/relationships/hyperlink" Target="mailto:lot.jedrzejow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0:00Z</dcterms:created>
  <dc:creator>mwenda</dc:creator>
  <dc:description/>
  <cp:keywords/>
  <dc:language>en-US</dc:language>
  <cp:lastModifiedBy>Użytkownik systemu Windows</cp:lastModifiedBy>
  <cp:lastPrinted>2025-05-28T12:56:00Z</cp:lastPrinted>
  <dcterms:modified xsi:type="dcterms:W3CDTF">2025-06-09T12:25:00Z</dcterms:modified>
  <cp:revision>6</cp:revision>
  <dc:subject/>
  <dc:title>Regulamin Rajdu Rowerowego</dc:title>
</cp:coreProperties>
</file>